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6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</w:rPr>
            </w:pPr>
            <w:r>
              <w:rPr/>
              <w:t>Medycyna Ratunkowa – kliniczne nauczanie praktyczne</w:t>
            </w:r>
          </w:p>
          <w:p>
            <w:pPr>
              <w:pStyle w:val="Heading1"/>
              <w:rPr>
                <w:rStyle w:val="Bodytext395pt"/>
              </w:rPr>
            </w:pPr>
            <w:r>
              <w:rPr/>
              <w:t xml:space="preserve">Emergency Medicine </w:t>
            </w:r>
            <w:r>
              <w:rPr>
                <w:rStyle w:val="Bodytext395pt3"/>
                <w:szCs w:val="20"/>
              </w:rPr>
              <w:t xml:space="preserve">- </w:t>
            </w:r>
            <w:r>
              <w:rPr>
                <w:rStyle w:val="Hps"/>
                <w:szCs w:val="20"/>
              </w:rPr>
              <w:t>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weł Podsiadł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dany egzamin z Medycyny Ratunkowej i Medycyny Katastro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: 6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pitalny Oddział Ratunkow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S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przypadku, symulacja medyczna, seminariu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sada K. (red) Ostre stany zagrożenia życia w chorobach wewnętrznych. PZ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sada K. Żurawiński W (red) Ostre stany zagrożenia życia w obrażeniach ciała. PZ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tyczne Europejskiej Rady Resuscytacji 2021 (www.erc.ed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uła P, Machała W. Postępowanie w obrażeniach ciała w praktyce SOR. PZWL, Warszawa,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 rozszerzonymi wiadomościami na temat stanów zagrożenia życia  wynikających z jednostek chorobowych i urazów poszczególnych układów i narządów człowieka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Przygotowanie studentów do wdrażania adekwatnych schematów postępowania leczniczego w określonych stanach zagrożenia życia. Kształtowanie umiejętności kierowania wstępną diagnostyką i terapią w zespole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64" w:hanging="9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(SOR).  Choroba wieńcowa, OZW; Udar mózgu, TIA, krwawienie podpajęczynówkowe; Urazy czaszkowo-mózgowe; Urazy narządu ruchu, amputacje urazowe (przygotowanie amputatu do transportu); Urazy u dzieci; Wstępne leczenie ran; Omdlenia; Ostre powikłania cukrzycy; Ostre zatrucia. </w:t>
            </w:r>
          </w:p>
          <w:p>
            <w:pPr>
              <w:pStyle w:val="Normal"/>
              <w:ind w:left="1065" w:hanging="10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(CSM).  Ostra niewydolność oddechowa – astma, obrzęk płuc, odma; Wentylacja mechaniczna; Zaburzenia rytmu serca – farmako- i elektroterapia; Postępowanie z pacjentem urazowym w fazie przedszpitalnej; Utonięcia, wypadki nurkowe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5.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.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6.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podstawowe postępowanie lecznicze w ostrych zatruciach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stan chorego zatrutego substancjami chemicznymi lub leka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4.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6.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podstawowymi narzędziami chirurgiczn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zasad aseptyki i antyseptyk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8.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6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krwawienie zewnętrzn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0.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 zgodnie z aktualnym algorytmem zaawansowanych czynności resuscytacyjnych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1.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1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narastającego ciśnienia śródczaszkow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2.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skazania do wykonania punkcji nadłonowej i uczestniczy w jej wykonaniu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3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badania dziecka rozpoznaje zachowania i objawy wskazujące na możliwość wystąpienia przemocy wobec dziecka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5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 zgodnie z zasadami krew do badań toksykologicznych oraz zabezpiecza materiał do badań hemogenetyczn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7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od 0-100 pk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szczegółowe oceny osiągniętych efektów kształc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75"/>
        <w:gridCol w:w="1499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  <w:t>Kryteria szczegółowe oceny osiągniętych efektów kształc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Liczba pkt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wywiadu lekarski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badania fizykal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iagnostyki różnicowej najczęstszych chor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Interpretacja badań laborator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Ocena stanu chor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lanowanie postepowania diagnostycznego, profilaktycznego, terapeutycznego, konsultacji specjalistycz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Wykonanie procedur i zabiegów lekars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odjęcie działań profilaktycznych i leczniczych w sytuacji zagrożenia ży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okumentacji medycz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1-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1-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1-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1-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Bardzo 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1-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. Szczegółowe metody oceny osiąganych efektów kształcenia w trakcie Praktycznego Nauczania Klini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 oceny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dzienna ocena kliniczna (ocena postępowania przy każdej procedurz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edyncza bezpośrednia obserwacja (obserwacja podczas przyjmowania jednego pacjen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ługoterminowa obserwacja (sumaryczna ocena wielu aspektów kompetencji przez dłuższy cz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ocena student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gląd zapisu (ocena stymulowana oparta na karcie pacjen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ytyczna sumacyjna ocena zadania (zastosowanie wiedzy biomedycznej w podejmowaniu optymalnych decyzj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360 stopni (ocena przez członków zespołu klinicznego i pacjent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Ćwiczenie potrójnego skoku (TripleJum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liniczny egzamin kompetencyjny- wykonanie określonych zadań i procedur u pacjenta w warunkach kliniczn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jektywny Strukturalny Kliniczny Egzami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ne metody oce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9:00Z</dcterms:created>
  <dc:creator>PP</dc:creator>
  <dc:description/>
  <cp:keywords/>
  <dc:language>en-US</dc:language>
  <cp:lastModifiedBy>Julia Piotrowicz</cp:lastModifiedBy>
  <cp:lastPrinted>2016-12-21T08:36:00Z</cp:lastPrinted>
  <dcterms:modified xsi:type="dcterms:W3CDTF">2024-10-23T08:22:00Z</dcterms:modified>
  <cp:revision>4</cp:revision>
  <dc:subject/>
  <dc:title>Microsoft Word - przewodnik_po_sylabusie_ug-1.doc</dc:title>
</cp:coreProperties>
</file>